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11520"/>
      </w:tblGrid>
      <w:tr>
        <w:trPr>
          <w:trHeight w:val="780" w:hRule="atLeas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华文中宋"/>
                <w:color w:val="0000FF"/>
                <w:sz w:val="32"/>
              </w:rPr>
            </w:pPr>
            <w:r>
              <w:rPr>
                <w:rFonts w:eastAsia="华文中宋"/>
                <w:color w:val="0000FF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华文中宋"/>
                <w:color w:val="0000FF"/>
                <w:sz w:val="32"/>
              </w:rPr>
            </w:pPr>
            <w:r>
              <w:rPr>
                <w:rFonts w:eastAsia="华文中宋"/>
                <w:color w:val="0000FF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华文中宋"/>
                <w:color w:val="0000FF"/>
                <w:sz w:val="32"/>
              </w:rPr>
            </w:pPr>
            <w:r>
              <w:rPr>
                <w:rFonts w:eastAsia="华文中宋"/>
                <w:color w:val="0000FF"/>
                <w:sz w:val="32"/>
              </w:rPr>
              <w:t>YWZ Series Electro-hydraulic Thruster Brake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Principle of Opera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华文中宋"/>
                <w:color w:val="0000FF"/>
              </w:rPr>
              <w:t xml:space="preserve">This series electro-hydraulic thruster begins to work, the push rod lifts up swiftly, and releases the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华文中宋"/>
                <w:color w:val="0000FF"/>
              </w:rPr>
              <w:t>brake shoes through lever action. When the power is off, the push rod of electro-hydraulic thruster falls dow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swiftly through spring force action and closes the brake shoes through leverage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 w:cs="华文中宋" w:ascii="华文中宋" w:hAnsi="华文中宋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Mounting and Adjusting of the brak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 w:cs="华文中宋" w:ascii="华文中宋" w:hAnsi="华文中宋"/>
                <w:color w:val="0000FF"/>
              </w:rPr>
              <w:t>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Ways of Mounting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 xml:space="preserve">longitudinal mounting; Loose the nuts4 , 5 to release the main spring. Loose the nuts6,8, turn the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screwed stay bolt 7 to push the brake arms apart, then fit of the brake to the drum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 xml:space="preserve">Lateral mounting: When the brake drum has already been installed between the motor and the other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华文中宋"/>
                <w:color w:val="0000FF"/>
              </w:rPr>
              <w:t xml:space="preserve">parts, loose nuts4,5,6,8, turn the screwed stay bolt 7 and remove it together with the bolt3, then lay down one of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the brake arms, push it in from under the drum, and finally fit up to standard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 w:cs="华文中宋" w:ascii="华文中宋" w:hAnsi="华文中宋"/>
                <w:color w:val="0000FF"/>
              </w:rPr>
              <w:t>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he adjustment of brak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djustment of thruster opera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/>
                <w:color w:val="0000FF"/>
              </w:rPr>
              <w:t xml:space="preserve">So long as the minimum clearance of brake is ensured, the working stroke of the thruster is desired as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 xml:space="preserve">sort as possible, so it is necessary to adjust the installation hijht H1. the way of adjustment is:loose the nut6,8(see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fijure),turn the stay bolt7,until H1 meets the requirements listed in table1.Lock the nuts6,8 after adjustment.</w:t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63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djustment of the brake torque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 xml:space="preserve">Loose nut4,clamp the bolt 3 by its tail end, turn thenut5,making the square base of the spring fall within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the graduation marks of spring frame, tighten the nuts4,5 after adjustment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djustment of brake shoe clearance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When the brake shoes are released, adjust bolt 1,making the clearance approxinately the same on each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rFonts w:eastAsia="华文中宋"/>
                <w:color w:val="0000FF"/>
              </w:rPr>
              <w:t>side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48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ighten the nut2 of brake shoe (see figure)to a suitable degree, so that the brake shoes may adjust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rFonts w:eastAsia="华文中宋"/>
                <w:color w:val="0000FF"/>
              </w:rPr>
              <w:t>themselves to achieve more uniform contact with the drum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Operation and Maintenance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210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华文中宋"/>
                <w:color w:val="0000FF"/>
              </w:rPr>
              <w:t>Check the brake periodically for performance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4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Pay special attention to the following items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re the brake parts functioning normally? Are the adjusting nuts tightened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 xml:space="preserve">Are the thruster working normally? Is the hydraulic oil sufficient? Is there any leakage or seepage of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oil? Are inlet wires well insulated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he working stroke H1 should not be less than the minimum dimension listed in the table 1. If it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/>
            </w:pPr>
            <w:r>
              <w:rPr>
                <w:rFonts w:eastAsia="华文中宋"/>
                <w:color w:val="0000FF"/>
              </w:rPr>
              <w:t>exceeds the requirement, please adjustment immediately, otherwise it will cause the brake ineffective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re the brake shoes in regular contact with the drum? Is the friction surface in good condition? Is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/>
            </w:pPr>
            <w:r>
              <w:rPr>
                <w:rFonts w:eastAsia="华文中宋"/>
                <w:color w:val="0000FF"/>
              </w:rPr>
              <w:t>there any trace of greasy filth? When the linings wear off to the thickness listed in table2, they should be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replaced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he temperature of brake drum should not exceed 200</w:t>
            </w:r>
            <w:r>
              <w:rPr>
                <w:rFonts w:eastAsia="华文中宋" w:cs="华文中宋" w:ascii="华文中宋" w:hAnsi="华文中宋"/>
                <w:color w:val="0000FF"/>
              </w:rPr>
              <w:t>℃</w:t>
            </w:r>
            <w:r>
              <w:rPr>
                <w:rFonts w:eastAsia="华文中宋"/>
                <w:color w:val="0000FF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>
                <w:rFonts w:eastAsia="华文中宋"/>
                <w:color w:val="0000FF"/>
              </w:rPr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If any cracking of the lever or the spring is found, the lever or the spring should be replaced.</w:t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</w:tc>
      </w:tr>
      <w:tr>
        <w:trPr>
          <w:trHeight w:val="915" w:hRule="atLeas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华文中宋"/>
                <w:color w:val="0000FF"/>
                <w:sz w:val="32"/>
              </w:rPr>
            </w:pPr>
            <w:r>
              <w:rPr>
                <w:rFonts w:eastAsia="华文中宋"/>
                <w:color w:val="0000FF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华文中宋"/>
                <w:color w:val="0000FF"/>
                <w:sz w:val="32"/>
              </w:rPr>
            </w:pPr>
            <w:r>
              <w:rPr>
                <w:rFonts w:eastAsia="华文中宋"/>
                <w:color w:val="0000FF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华文中宋"/>
                <w:color w:val="0000FF"/>
                <w:sz w:val="32"/>
              </w:rPr>
            </w:pPr>
            <w:r>
              <w:rPr>
                <w:rFonts w:eastAsia="华文中宋"/>
                <w:color w:val="0000FF"/>
                <w:sz w:val="32"/>
              </w:rPr>
              <w:t>YWZ Series Electro-hydraulic Thruster Brake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Principle of Opera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华文中宋"/>
                <w:color w:val="0000FF"/>
              </w:rPr>
              <w:t xml:space="preserve">This series electro-hydraulic thruster begins to work, the push rod lifts up swiftly, and releases the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brake shoes through lever action. When the power is off, the push rod of electro-hydraulic thruster falls dow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swiftly through spring force action and closes the brake shoes through leverage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 w:cs="华文中宋" w:ascii="华文中宋" w:hAnsi="华文中宋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Mounting and Adjusting of the brak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 w:cs="华文中宋" w:ascii="华文中宋" w:hAnsi="华文中宋"/>
                <w:color w:val="0000FF"/>
              </w:rPr>
              <w:t>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Ways of Mounting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 xml:space="preserve">longitudinal mounting; Loose the nuts4 , 5 to release the main spring. Loose the nuts6,8, turn the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screwed stay bolt 7 to push the brake arms apart, then fit of the brake to the drum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 xml:space="preserve">Lateral mounting: When the brake drum has already been installed between the motor and the other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 xml:space="preserve">parts, loose nuts4,5,6,8, turn the screwed stay bolt 7 and remove it together with the bolt3, then lay down one of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the brake arms, push it in from under the drum, and finally fit up to standard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 w:cs="华文中宋" w:ascii="华文中宋" w:hAnsi="华文中宋"/>
                <w:color w:val="0000FF"/>
              </w:rPr>
              <w:t>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he adjustment of brak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djustment of thruster opera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 xml:space="preserve">So long as the minimum clearance of brake is ensured, the working stroke of the thruster is desired as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华文中宋"/>
                <w:color w:val="0000FF"/>
              </w:rPr>
              <w:t xml:space="preserve">sort as possible, so it is necessary to adjust the installation hijht H1. the way of adjustment is:loose the nut6,8(see </w:t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fijure),turn the stay bolt7,until H1 meets the requirements listed in table1.Lock the nuts6,8 after adjustment.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63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djustment of the brake torque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/>
            </w:pPr>
            <w:r>
              <w:rPr>
                <w:rFonts w:eastAsia="华文中宋"/>
                <w:color w:val="0000FF"/>
              </w:rPr>
              <w:t xml:space="preserve">Loose nut4,clamp the bolt 3 by its tail end, turn thenut5,making the square base of the spring fall within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the graduation marks of spring frame, tighten the nuts4,5 after adjustment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djustment of brake shoe clearance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When the brake shoes are released, adjust bolt 1,making the clearance approxinately the same on each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/>
                <w:color w:val="0000FF"/>
              </w:rPr>
              <w:t>side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38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ighten the nut2 of brake shoe (see figure)to a suitable degree, so that the brake shoes may adjust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华文中宋"/>
                <w:color w:val="0000FF"/>
              </w:rPr>
              <w:t>themselves to achieve more uniform contact with the drum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Operation and Maintenance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210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Check the brake periodically for performance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/>
                <w:color w:val="0000FF"/>
              </w:rPr>
              <w:t>Pay special attention to the following items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re the brake parts functioning normally? Are the adjusting nuts tightened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 xml:space="preserve">Are the thruster working normally? Is the hydraulic oil sufficient? Is there any leakage or seepage of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/>
            </w:pPr>
            <w:r>
              <w:rPr>
                <w:rFonts w:eastAsia="华文中宋"/>
                <w:color w:val="0000FF"/>
              </w:rPr>
              <w:t>oil? Are inlet wires well insulated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he working stroke H1 should not be less than the minimum dimension listed in the table 1. If it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exceeds the requirement, please adjustment immediately, otherwise it will cause the brake ineffective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Are the brake shoes in regular contact with the drum? Is the friction surface in good condition? Is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there any trace of greasy filth? When the linings wear off to the thickness listed in table2, they should be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840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  <w:t>replaced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>
                <w:rFonts w:eastAsia="华文中宋"/>
                <w:color w:val="0000FF"/>
              </w:rPr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The temperature of brake drum should not exceed 200</w:t>
            </w:r>
            <w:r>
              <w:rPr>
                <w:rFonts w:eastAsia="华文中宋" w:cs="华文中宋" w:ascii="华文中宋" w:hAnsi="华文中宋"/>
                <w:color w:val="0000FF"/>
              </w:rPr>
              <w:t>℃</w:t>
            </w:r>
            <w:r>
              <w:rPr>
                <w:rFonts w:eastAsia="华文中宋"/>
                <w:color w:val="0000FF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ind w:firstLine="926"/>
              <w:rPr/>
            </w:pPr>
            <w:r>
              <w:rPr>
                <w:rFonts w:eastAsia="华文中宋" w:cs="华文中宋" w:ascii="华文中宋" w:hAnsi="华文中宋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华文中宋"/>
                <w:color w:val="0000FF"/>
              </w:rPr>
              <w:t>If any cracking of the lever or the spring is found, the lever or the spring should be replac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52:00Z</dcterms:created>
  <dc:creator>穆荣青</dc:creator>
  <dc:description/>
  <dc:language>en-US</dc:language>
  <cp:lastModifiedBy>穆荣青</cp:lastModifiedBy>
  <cp:lastPrinted>2004-12-26T15:02:00Z</cp:lastPrinted>
  <dcterms:modified xsi:type="dcterms:W3CDTF">2004-12-26T07:03:00Z</dcterms:modified>
  <cp:revision>1</cp:revision>
  <dc:subject/>
  <dc:title>YWZ Series Electro-hydraulic Thruster Brakes</dc:title>
</cp:coreProperties>
</file>